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/>
          <w:color w:val="000000"/>
        </w:rPr>
      </w:pPr>
      <w:r>
        <w:rPr>
          <w:rFonts w:eastAsia="Wingdings" w:cs="Wingdings" w:ascii="Wingdings" w:hAnsi="Wingdings"/>
          <w:color w:val="800080"/>
          <w:sz w:val="32"/>
        </w:rPr>
        <w:t></w:t>
      </w:r>
      <w:r>
        <w:rPr>
          <w:rFonts w:eastAsia="文鼎粗隸;新細明體" w:ascii="文鼎粗隸;新細明體" w:hAnsi="文鼎粗隸;新細明體"/>
          <w:color w:val="800000"/>
          <w:sz w:val="32"/>
        </w:rPr>
        <w:t>0</w:t>
      </w:r>
      <w:r>
        <w:rPr>
          <w:rFonts w:eastAsia="文鼎粗隸;新細明體" w:ascii="文鼎粗隸;新細明體" w:hAnsi="文鼎粗隸;新細明體"/>
          <w:color w:val="800000"/>
          <w:sz w:val="32"/>
        </w:rPr>
        <w:t>7</w:t>
      </w:r>
      <w:r>
        <w:rPr>
          <w:rFonts w:eastAsia="文鼎粗隸;新細明體" w:ascii="文鼎粗隸;新細明體" w:hAnsi="文鼎粗隸;新細明體"/>
          <w:color w:val="800000"/>
          <w:sz w:val="32"/>
        </w:rPr>
        <w:t>/</w:t>
      </w:r>
      <w:r>
        <w:rPr>
          <w:rFonts w:eastAsia="文鼎粗隸;新細明體" w:ascii="文鼎粗隸;新細明體" w:hAnsi="文鼎粗隸;新細明體"/>
          <w:color w:val="800000"/>
          <w:sz w:val="32"/>
        </w:rPr>
        <w:t>19</w:t>
      </w:r>
      <w:r>
        <w:rPr>
          <w:rFonts w:ascii="文鼎粗隸;新細明體" w:hAnsi="文鼎粗隸;新細明體" w:eastAsia="文鼎粗隸;新細明體"/>
          <w:color w:val="800000"/>
          <w:sz w:val="32"/>
        </w:rPr>
        <w:t>紫晶論命答覆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固執的妹妹</w:t>
      </w:r>
      <w:r>
        <w:rPr>
          <w:rFonts w:eastAsia="書法家仿宋體;新細明體" w:ascii="書法家仿宋體;新細明體" w:hAnsi="書法家仿宋體;新細明體"/>
        </w:rPr>
        <w:t>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您今年就有一段糾葛不清的情感了，時間沒錯的話，明年才會「完全結束」，在此之前實在還不適合去談將來的事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  <w:t>blueeyes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農曆７月可以找到穩定的工作，是屬較技術性的行業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  <w:t>sherry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您是屬幕僚人才，助理或策劃性的工作很適合您，您應該了解：組織性的工作您很有一套。「危機就是轉機」，有時候些許的變化，是將帶給您轉捩的「墊腳石」。</w:t>
      </w:r>
      <w:r>
        <w:rPr>
          <w:rFonts w:eastAsia="書法家仿宋體;新細明體" w:ascii="書法家仿宋體;新細明體" w:hAnsi="書法家仿宋體;新細明體"/>
        </w:rPr>
        <w:t>......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  <w:t>Jenny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您沒註明生辰八字是國曆或農曆，以農曆排盤，您今年紅鸞星動，有喜訊，在下半年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  <w:t>Sam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她個性率直、乾脆，不喜歡拖泥帶水，容貌清秀，骨架大，曾有過情感的挫折。</w:t>
      </w:r>
      <w:r>
        <w:rPr>
          <w:rFonts w:eastAsia="書法家仿宋體;新細明體" w:ascii="書法家仿宋體;新細明體" w:hAnsi="書法家仿宋體;新細明體"/>
        </w:rPr>
        <w:t>......</w:t>
      </w:r>
      <w:r>
        <w:rPr>
          <w:rFonts w:ascii="書法家仿宋體;新細明體" w:hAnsi="書法家仿宋體;新細明體" w:eastAsia="書法家仿宋體;新細明體"/>
        </w:rPr>
        <w:t>您知道嗎？！要問老師您們能不能白頭偕老？老師只能跟您說：在婚後您是不是能把持住「誘惑」？！如果您能回答這問題，我才有辦法回答您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鄭如梅小姐</w:t>
      </w:r>
      <w:r>
        <w:rPr>
          <w:rFonts w:eastAsia="書法家仿宋體;新細明體" w:ascii="書法家仿宋體;新細明體" w:hAnsi="書法家仿宋體;新細明體"/>
        </w:rPr>
        <w:t>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看您明年的子女宮有些「是非不定」，回顧田宅宮，也就是您的子宮，發現有血光，這表示會懷孕，但是會見血光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假面</w:t>
      </w:r>
      <w:r>
        <w:rPr>
          <w:rFonts w:eastAsia="書法家仿宋體;新細明體" w:ascii="書法家仿宋體;新細明體" w:hAnsi="書法家仿宋體;新細明體"/>
        </w:rPr>
        <w:t>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如沒錯的話，去年就曾有個婚姻機緣，若沒成立，今年６月又可碰見一位男士，３１歲論及婚嫁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智子</w:t>
      </w:r>
      <w:r>
        <w:rPr>
          <w:rFonts w:eastAsia="書法家仿宋體;新細明體" w:ascii="書法家仿宋體;新細明體" w:hAnsi="書法家仿宋體;新細明體"/>
        </w:rPr>
        <w:t>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老師不了解您所謂的「未婚」是什麼意思？！</w:t>
      </w:r>
      <w:r>
        <w:rPr>
          <w:rFonts w:eastAsia="書法家仿宋體;新細明體" w:ascii="書法家仿宋體;新細明體" w:hAnsi="書法家仿宋體;新細明體"/>
        </w:rPr>
        <w:t>......</w:t>
      </w:r>
      <w:r>
        <w:rPr>
          <w:rFonts w:ascii="書法家仿宋體;新細明體" w:hAnsi="書法家仿宋體;新細明體" w:eastAsia="書法家仿宋體;新細明體"/>
        </w:rPr>
        <w:t>您的婚姻認定是在「一個家庭」或「結婚證書」？而老師的婚姻認定是在「性」，也就是長期的「親密關係」，或「同居」都是。我們的「認知」有很大的差別喔！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不過您的緣份很多，只是您要不要去「定」，也就是負責任而「結婚」罷了。這一點明年您就會有很好的機會結婚，決定權就在於您囉！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  <w:t>Maumi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改名當然會影響婚姻。至於對象，今年８月</w:t>
      </w:r>
      <w:r>
        <w:rPr>
          <w:rFonts w:eastAsia="書法家仿宋體;新細明體" w:ascii="書法家仿宋體;新細明體" w:hAnsi="書法家仿宋體;新細明體"/>
        </w:rPr>
        <w:t>(</w:t>
      </w:r>
      <w:r>
        <w:rPr>
          <w:rFonts w:ascii="書法家仿宋體;新細明體" w:hAnsi="書法家仿宋體;新細明體" w:eastAsia="書法家仿宋體;新細明體"/>
        </w:rPr>
        <w:t>農曆</w:t>
      </w:r>
      <w:r>
        <w:rPr>
          <w:rFonts w:eastAsia="書法家仿宋體;新細明體" w:ascii="書法家仿宋體;新細明體" w:hAnsi="書法家仿宋體;新細明體"/>
        </w:rPr>
        <w:t>)</w:t>
      </w:r>
      <w:r>
        <w:rPr>
          <w:rFonts w:ascii="書法家仿宋體;新細明體" w:hAnsi="書法家仿宋體;新細明體" w:eastAsia="書法家仿宋體;新細明體"/>
        </w:rPr>
        <w:t>可以碰到一位男孩，是親友介紹而認識的，外貌相貌堂堂，戴眼鏡，文才佳，好動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  <w:t>(</w:t>
      </w:r>
      <w:r>
        <w:rPr>
          <w:rFonts w:ascii="書法家仿宋體;新細明體" w:hAnsi="書法家仿宋體;新細明體" w:eastAsia="書法家仿宋體;新細明體"/>
        </w:rPr>
        <w:t>您沒註明生辰八字是國曆或農曆，以農曆排盤</w:t>
      </w:r>
      <w:r>
        <w:rPr>
          <w:rFonts w:eastAsia="書法家仿宋體;新細明體" w:ascii="書法家仿宋體;新細明體" w:hAnsi="書法家仿宋體;新細明體"/>
        </w:rPr>
        <w:t>)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  <w:t>vincent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今年不適合換工作，但明年會有小人是非，而工作變動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阿咪</w:t>
      </w:r>
      <w:r>
        <w:rPr>
          <w:rFonts w:eastAsia="書法家仿宋體;新細明體" w:ascii="書法家仿宋體;新細明體" w:hAnsi="書法家仿宋體;新細明體"/>
        </w:rPr>
        <w:t>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這個生辰八字應該是您小孩子才對吧？只是您忘了註明男孩或女孩，就無法排盤了，麻煩您再重新註明，謝謝！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  <w:t>tjp6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既然農曆三月是非多，又沒離去，現在情況已稍微好些了，就暫時忍一下，因為農曆八月又會有是非不斷，如果現在一動，八月啟不是又要變動了嗎？！忍一下！靜觀其變，這樣才不失天機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  <w:t>yvonne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您心地善良、做事細心，但缺乏定性，易受環境的影響而改變初衷。幼年顏面刑光受傷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  <w:t>tomie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今年可到第二間公司工作，但明年小人是非多，犯小人，───這與今年的「動」無關，是您流年的關係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  <w:t>elene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今年下半年碰到另一半，他是一位教職人員，或從事學術研究的人，否則必是由公從商的老闆，外貌厚重、穩重的人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  <w:t>Dark Angel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今年就出現了！不過老師發現２０歲竟然會有姻緣？！真的是太快了！</w:t>
      </w:r>
      <w:r>
        <w:rPr>
          <w:rFonts w:eastAsia="書法家仿宋體;新細明體" w:ascii="書法家仿宋體;新細明體" w:hAnsi="書法家仿宋體;新細明體"/>
        </w:rPr>
        <w:t>......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  <w:t>Elin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床頭朝東或東南方，試試看，如果沒錯，明年會剖腹或血光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蚊子</w:t>
      </w:r>
      <w:r>
        <w:rPr>
          <w:rFonts w:eastAsia="書法家仿宋體;新細明體" w:ascii="書法家仿宋體;新細明體" w:hAnsi="書法家仿宋體;新細明體"/>
        </w:rPr>
        <w:t>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應該在您２３～２５歲間有一段的情分，已完全結束了嗎？！恐怕您得先回答老師這問題，我才好回答您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  <w:t>Tiffany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是虛歲，在北方位，不排除外國人，曾有過婚姻，差您２～５歲。溫文儒雅，文筆口才都不錯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  <w:t>SNOOPY: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ascii="書法家仿宋體;新細明體" w:hAnsi="書法家仿宋體;新細明體" w:eastAsia="書法家仿宋體;新細明體"/>
        </w:rPr>
        <w:t>南方發展比較好。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</w:rPr>
      </w:pPr>
      <w:r>
        <w:rPr>
          <w:rFonts w:eastAsia="書法家仿宋體;新細明體" w:ascii="書法家仿宋體;新細明體" w:hAnsi="書法家仿宋體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文鼎粗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書法家仿宋體;新細明體" w:hAnsi="書法家仿宋體;新細明體" w:eastAsia="書法家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7:56:00Z</dcterms:created>
  <dc:creator>user</dc:creator>
  <dc:description/>
  <dc:language>en-US</dc:language>
  <cp:lastModifiedBy>user</cp:lastModifiedBy>
  <dcterms:modified xsi:type="dcterms:W3CDTF">2001-07-18T17:56:00Z</dcterms:modified>
  <cp:revision>2</cp:revision>
  <dc:subject/>
  <dc:title>_02/21紫晶論命答覆</dc:title>
</cp:coreProperties>
</file>